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6794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5/2019</w:t>
      </w:r>
    </w:p>
    <w:p>
      <w:pPr>
        <w:pStyle w:val="Heading2"/>
        <w:rPr>
          <w:sz w:val="24"/>
          <w:szCs w:val="24"/>
        </w:rPr>
      </w:pPr>
      <w:r>
        <w:rPr>
          <w:sz w:val="24"/>
          <w:szCs w:val="24"/>
        </w:rPr>
        <w:t xml:space="preserve">Karar Sayısı     : 238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3/05/2019 Pazartesi günü Büyükşehir Belediye Meclis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Mali Hizmetler Dairesi Başkanlığı’nın 08/05/2019 tarihli ve 12033333-602.07.04/E.5273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Büyükşehir Belediyesi Ulaşım Dairesi Başkanlığı envanterinde bulunan binek, toplu taşıma ve iş araçları gibi tüm araçların envanter kaydı, takip, bakım ve onarım işlemlerinin uzman ve teknik personel yapısı ile araç, gereç ve malzeme yönünden de yeterli teknik kapasitesi bulunan birim marifetiyle yapılmasının daha uygun olacağı değerlendirilmektedir. Yukarıda belirtilen nedenlerden dolayı;</w:t>
      </w:r>
    </w:p>
    <w:p>
      <w:pPr>
        <w:pStyle w:val="Normal"/>
        <w:ind w:firstLine="708"/>
        <w:jc w:val="both"/>
        <w:rPr>
          <w:sz w:val="24"/>
        </w:rPr>
      </w:pPr>
      <w:r>
        <w:rPr>
          <w:sz w:val="24"/>
        </w:rPr>
        <w:t xml:space="preserve">a. Ulaşım Dairesi Başkanlığı envanterinde bulunan tüm araçların envanter kaydı, takip, bakım ve onarım, trafik tescil, fenni muayene, egzoz muayenesi, zorunlu mali trafik sigortası otoyol geçiş(HGS Dolum), trafik cezaları, trafik kaza takipleri ve hurdaya (HEK) ayrılmaları gibi araçlara ait tüm iş ve işlemlerin Ulaşım Dairesi Başkanlığı bünyesinden alınarak Fen İşleri Dairesi Başkanlığı yetki ve uhdesine verilmesi, </w:t>
      </w:r>
    </w:p>
    <w:p>
      <w:pPr>
        <w:pStyle w:val="Normal"/>
        <w:ind w:firstLine="708"/>
        <w:jc w:val="both"/>
        <w:rPr>
          <w:sz w:val="24"/>
        </w:rPr>
      </w:pPr>
      <w:r>
        <w:rPr>
          <w:sz w:val="24"/>
        </w:rPr>
        <w:t>b. Anılan iş ve işlemlerin aksamaması ve daha sağlıklı yürütülmesi maksadıyla bahse husus iş ile ilgili görevli personel ile personel bütçesinin de devredilmesi,</w:t>
      </w:r>
    </w:p>
    <w:p>
      <w:pPr>
        <w:pStyle w:val="Normal"/>
        <w:ind w:firstLine="708"/>
        <w:jc w:val="both"/>
        <w:rPr>
          <w:sz w:val="24"/>
        </w:rPr>
      </w:pPr>
      <w:r>
        <w:rPr>
          <w:sz w:val="24"/>
        </w:rPr>
        <w:t>c. Yetki yönünden herhangi bir karışıklığa ya da görev çakışmasına mahal vermemek maksadıyla Mersin Büyükşehir Belediye Meclisinin 12.05.2017 tarih ve 509 sayılı kararı ile yürürlüğe giren Mersin Büyükşehir Belediye Başkanlığı Görev Yetki Ve Sorumluluklar ile Çalışma Usul ve Esaslarına Dair Yönetmeliğin Fen İşleri Daire Başkanlığı başlığı adı altındaki 31. Maddenin 3. bendinin 3(k) fıkrasında yer alan : “Ulaşım Dairesi Başkanlığı bünyesindeki araçlar hariç olmak üzere” ibaresinin kaldırılmasına ve yine anılan Yönetmeliğin Ulaşım Dairesi Başkanlığı başlığı altındaki 44. maddenin 3. bendinin (s) bendinde yer alan : “Ulaşım Dairesi Başkanlığı bünyesindeki araçların tamir, bakım ve onarımlarını sağlamak; trafik tescil işlemlerini yapmak, fenni muayene, egzoz muayenesi, zorunlu mali trafik sigortası yaptırmak; otoyol geçişleri ile ilgili işlemleri yapmak, trafik cezaları ile ilgili işlemleri takip etmek, araç hasar ve kaza ile ilgili iş ve işlemleri yapmak; araçların hurdaya ayrılmasına yönelik işlemleri yapmak.” hükmünün iptali ve kaldırılması,</w:t>
      </w:r>
    </w:p>
    <w:p>
      <w:pPr>
        <w:pStyle w:val="Normal"/>
        <w:ind w:firstLine="708"/>
        <w:jc w:val="both"/>
        <w:rPr>
          <w:bCs/>
          <w:sz w:val="24"/>
          <w:szCs w:val="24"/>
        </w:rPr>
      </w:pPr>
      <w:r>
        <w:rPr>
          <w:sz w:val="24"/>
        </w:rPr>
        <w:t>d. Ulaşım Dairesi Başkanlığı bünyesinde bulunan 03.4.3.02 İşletme Ruhsatı Ödemeleri ve Benzeri Giderleri, 03.05.04.02 Sigorta giderleri, 03.07.03.03 Taşıt Bakım Onarım Giderleri harcama kalemlerinin ekli listede belirtilen tutarın Fen İşleri Dairesi Başkanlığının 03.7.3.03 harcama kalemine aktarılması ile ilgili teklifin</w:t>
      </w:r>
      <w:r>
        <w:rPr>
          <w:bCs/>
          <w:sz w:val="24"/>
          <w:szCs w:val="24"/>
        </w:rPr>
        <w:t xml:space="preserve">,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5-14T06:48:00Z</dcterms:modified>
  <cp:revision>156</cp:revision>
  <dc:subject/>
  <dc:title/>
</cp:coreProperties>
</file>